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OTOWY SYSTEM OCENIANIA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według nowej podstawy programowej dla klasy III Gimnazjum Nr 1w Zgierzu                           w roku szkolnym 2015/16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Podstawa prawna</w:t>
      </w:r>
    </w:p>
    <w:p>
      <w:pPr>
        <w:pStyle w:val="Normal"/>
        <w:spacing w:lineRule="auto" w:line="360"/>
        <w:jc w:val="both"/>
        <w:rPr/>
      </w:pPr>
      <w:r>
        <w:rPr/>
        <w:t xml:space="preserve">Rozporządzenie Ministra Edukacji Narodowej z dnia 7 września 2004 z późniejszymi zmianami w sprawie warunków i sposobu oceniania, klasyfikowania i promowania uczniów.   </w:t>
      </w:r>
    </w:p>
    <w:p>
      <w:pPr>
        <w:pStyle w:val="Heading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Zgodnie z przedmiotowym rozporządzeniem MEN z dnia 1września 2015 roku „ Przy ustalaniu oceny z wychowania fizycznego, należy w szczególności brać pod uwagę wysiłek wkładany przez ucznia w wywiązywanie z obowiązków wynikających ze specyfiki tych zajęć oraz systematyczność udziału w zajęciach i aktywność ucznia w działaniach na rzecz sportu szkolnego i kultury fizycznej”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bowiązki ucznia na lekcjach wychowania fizycznego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trój gimnastyczny (biała koszulka, spodenki lub spodnie dresowe oraz obuwie sportowe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strzeganie regulaminu korzystania z obiektów, przyrządów i przyborów sportowych, wykonywanie poleceń nauczyciela.</w:t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Kryteria oceny ucznia</w:t>
        <w:tab/>
      </w:r>
    </w:p>
    <w:p>
      <w:pPr>
        <w:pStyle w:val="Normal"/>
        <w:spacing w:lineRule="auto" w:line="360"/>
        <w:jc w:val="both"/>
        <w:rPr/>
      </w:pPr>
      <w:r>
        <w:rPr/>
        <w:t>1.</w:t>
        <w:tab/>
        <w:t>Postawa ucznia:</w:t>
      </w:r>
    </w:p>
    <w:p>
      <w:pPr>
        <w:pStyle w:val="TextBody"/>
        <w:numPr>
          <w:ilvl w:val="0"/>
          <w:numId w:val="19"/>
        </w:numPr>
        <w:rPr/>
      </w:pPr>
      <w:r>
        <w:rPr/>
        <w:t>aktywność i zaangażowanie ucznia w procesie rozwijania własnej sprawności. Ocenę lub plusy może otrzymać uczeń za aktywne uczestnictwo w lekcji i pomoc nauczycielowi (np. pokaz, przeprowadzenie rozgrzewki, propozycje ciekawych rozwiązań dotyczących tematu lekcji) oraz za negatywny stosunek do przedmiotu (niezdyscyplinowanie, brak chęci do wykonywania ćwiczeń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ystematyczne przygotowywanie się do lekcj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ażdy nauczyciel indywidualnie ustala ilość nie ćwiczeń na lekcji (brak stroju, niedyspozycja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Uczestnictwo w zajęciach pozalekcyjnych i reprezentowanie szkoły w zawodach sportowych. Za osiąganie dobrych wyników uczeń otrzymuje ocenę celującą. 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Umiejętności z zakresu programu nauczania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Ocenie podlega technika wykonania ćwiczeń z gimnastyki, zespołowych gier sportowych, lekkiej atletyki, pływania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Sprawdzian poziomu cech motorycznych:</w:t>
      </w:r>
    </w:p>
    <w:p>
      <w:pPr>
        <w:pStyle w:val="Normal"/>
        <w:spacing w:lineRule="auto" w:line="360"/>
        <w:jc w:val="both"/>
        <w:rPr/>
      </w:pPr>
      <w:r>
        <w:rPr/>
        <w:tab/>
        <w:t>Siła, szybkość, wytrzymałość, moc (skoczność)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4.</w:t>
        <w:tab/>
        <w:t>Teoria z różnych dyscyplin sportowych: przepisy, technika. Ogólna historia sportu, wiadomości sportowe oraz zasady bezpieczeństwa podczas zajęć.</w:t>
      </w:r>
    </w:p>
    <w:p>
      <w:pPr>
        <w:pStyle w:val="Normal"/>
        <w:spacing w:lineRule="auto" w:line="360"/>
        <w:jc w:val="both"/>
        <w:rPr/>
      </w:pPr>
      <w:r>
        <w:rPr/>
        <w:tab/>
        <w:t>W przypadku trudności z opanowaniem materiału wynikającej z długotrwałej choroby ucznia, możliwe jest poprawienie oceny.</w:t>
      </w:r>
    </w:p>
    <w:p>
      <w:pPr>
        <w:pStyle w:val="Normal"/>
        <w:spacing w:lineRule="auto" w:line="360"/>
        <w:jc w:val="both"/>
        <w:rPr/>
      </w:pPr>
      <w:r>
        <w:rPr/>
        <w:tab/>
        <w:t>Uczeń nie mający możliwości zaliczenia sprawdzianu w terminie, powinien zaliczyć go w terminie ustalonym przez nauczyciela.</w:t>
      </w:r>
    </w:p>
    <w:p>
      <w:pPr>
        <w:pStyle w:val="Normal"/>
        <w:spacing w:lineRule="auto" w:line="360"/>
        <w:jc w:val="both"/>
        <w:rPr/>
      </w:pPr>
      <w:r>
        <w:rPr/>
        <w:tab/>
        <w:t>Na ocenę końcową ucznia składają się oceny cząstkowe uzyskane w ciągu semestru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a wystawiania ocen semestralnych i końcoworoczn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cenę celującą może otrzymać uczeń, któr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reprezentantem szkoły i osiąga wysokie miejsca w zawodach międzyszkoln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siąga bardzo dobre wyniki w próbach zdolności koordynacyjno-kondycyjn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ktywnie i chętnie uczestniczy w życiu sportowym szkoły, promuje zdrowie na teren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szkoł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czynnie pomaga nauczycielowi (sędziowanie, rozgrzewka itp.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ezentuje wysoki poziom umiejętności technicznych i taktycznych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jest wzorem na zajęciach wychowania fizycznego w szkole i środowis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cenę bardzo dobrą może otrzymać uczeń, który: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aktywnie i systematycznie uczestniczy w zajęciach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jest bardzo sprawny fizycznie  i wykazuje duże postępy w usprawnianiu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osiąga dobre wyniki w próbach zdolności koordynacyjno-kondycyjnych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swoją postawą zachęca innych do działań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bierze aktywny udział w zajęciach pozalekcyjnych i zawodach sportowych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zna zasady zdrowego stylu życia i świadomie je wdraża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jego postawa, zaangażowanie nie budzi najmniejszych zastrzeże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cenę dobrą może otrzymać uczeń, który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jest obecny na zajęciach a nieobecność ma usprawiedliwioną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siąga  dobre wyniki w próbach zdolności koordynacyjno-kondycyjnych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jego postawa i stosunek do przedmiotu nie budzą większych zastrzeżeń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rozumie potrzebę zdrowego stylu życi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poradycznie uczestniczy w zajęciach pozalekcyjnych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adania i ćwiczenia wykonuje z niewielkimi błędam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 zasadzie opanował materiał program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cenę dostateczną może otrzymać uczeń, który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opuszcza zajęcia sporadycznie i nie zawsze chętnie w nich uczestniczy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osiąga przeciętne wyniki w próbach zdolności koordynacyjno-kondycyjnych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zadania i ćwiczenia wykonuje niepewnie i z dużymi błędami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wykazuje brak nawyków higienicznych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wykazuje brak zainteresowania zajęciami pozalekcyjnymi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siada mały zakres wiedzy, której nie potrafi wykorzystać praktycz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cenę dopuszczającą może otrzymać uczeń, któr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zajęciach uczestniczy niesystematycznie, bywa nieobecny bez usprawiedliwi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siąga niskie wyniki w próbach zdolności koordynacyjno-kondycyjn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uje jedynie najprostsze ćwiczenia, ale niechętnie i z dużymi błędam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anował materiał programowy w niewielkim stopniu i ma duże bra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azuje brak nawyków higieniczn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nika lub odmawia udziału w zajęciach pozalekcyj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cenę niedostateczną może otrzymać uczeń, któr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 lekceważący stosunek do przedmiotu, nauczyciela, kolegów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 zajęciach uczestniczy wybiórcz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woją postawą negatywnie wpływa na kolegów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ie wykazuje żadnych postępów w usprawniani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ie chce wykonywać żadnych ćwiczeń, prób i testów, pomimo prawidłowego rozwoju psychofizyczneg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nie reaguje na prośby i polecenia nauczyciela </w:t>
      </w:r>
    </w:p>
    <w:p>
      <w:pPr>
        <w:pStyle w:val="Normal"/>
        <w:ind w:left="720" w:hanging="0"/>
        <w:rPr>
          <w:rFonts w:eastAsia="Lucida Sans Unicode" w:cs="Tahoma"/>
          <w:b/>
          <w:b/>
          <w:color w:val="000000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u w:val="single"/>
          <w:lang w:eastAsia="en-US" w:bidi="en-US"/>
        </w:rPr>
        <w:t>Uwaga</w:t>
      </w:r>
    </w:p>
    <w:p>
      <w:pPr>
        <w:pStyle w:val="Normal"/>
        <w:ind w:left="720" w:hanging="0"/>
        <w:rPr>
          <w:rFonts w:eastAsia="Lucida Sans Unicode" w:cs="Tahoma"/>
          <w:b/>
          <w:b/>
          <w:color w:val="000000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u w:val="single"/>
          <w:lang w:eastAsia="en-US" w:bidi="en-US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Lucida Sans Unicode" w:cs="Tahoma"/>
          <w:b/>
          <w:i/>
          <w:color w:val="000000"/>
          <w:lang w:eastAsia="en-US" w:bidi="en-US"/>
        </w:rPr>
        <w:t>Uczeń przystępujący do sprawdzianu nie może otrzymać oceny niedostatecznej jeśli włoży wysiłek w wykonanie próby czy sprawdzianu ( i przystąpi do zadania ), ale jego predyspozycje fizyczne lub inne uwarunkowania ( np. długotrwałe zwolnienie lekarskie ) nie pozwalają na poprawne ich wykonanie</w:t>
      </w:r>
    </w:p>
    <w:p>
      <w:pPr>
        <w:pStyle w:val="Normal"/>
        <w:spacing w:lineRule="auto" w:line="276"/>
        <w:ind w:left="720" w:hanging="0"/>
        <w:rPr>
          <w:rFonts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b/>
          <w:sz w:val="28"/>
          <w:szCs w:val="28"/>
        </w:rPr>
        <w:t>Zaliczenie sprawdzianów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ogi na ocenę celującą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. lekkoatletyk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bieg na 60 metrów </w:t>
      </w:r>
    </w:p>
    <w:p>
      <w:pPr>
        <w:pStyle w:val="Normal"/>
        <w:spacing w:lineRule="auto" w:line="360"/>
        <w:ind w:left="360" w:hanging="0"/>
        <w:rPr/>
      </w:pPr>
      <w:r>
        <w:rPr/>
        <w:t>Dziewczęta czas do 8,8 s.</w:t>
      </w:r>
    </w:p>
    <w:p>
      <w:pPr>
        <w:pStyle w:val="Normal"/>
        <w:spacing w:lineRule="auto" w:line="360"/>
        <w:ind w:left="360" w:hanging="0"/>
        <w:rPr/>
      </w:pPr>
      <w:r>
        <w:rPr/>
        <w:t>Chłopcy do 8,1 s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bieg na </w:t>
      </w:r>
    </w:p>
    <w:p>
      <w:pPr>
        <w:pStyle w:val="Normal"/>
        <w:spacing w:lineRule="auto" w:line="360"/>
        <w:ind w:left="360" w:hanging="0"/>
        <w:rPr/>
      </w:pPr>
      <w:r>
        <w:rPr/>
        <w:t>Dziewczęta 600m. do 2,04 min.</w:t>
      </w:r>
    </w:p>
    <w:p>
      <w:pPr>
        <w:pStyle w:val="Normal"/>
        <w:spacing w:lineRule="auto" w:line="360"/>
        <w:ind w:left="360" w:hanging="0"/>
        <w:rPr/>
      </w:pPr>
      <w:r>
        <w:rPr/>
        <w:t>Chłopcy 1000m. do 3,02min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rzut piłką palantową</w:t>
      </w:r>
    </w:p>
    <w:p>
      <w:pPr>
        <w:pStyle w:val="Normal"/>
        <w:spacing w:lineRule="auto" w:line="360"/>
        <w:ind w:left="360" w:hanging="0"/>
        <w:rPr/>
      </w:pPr>
      <w:r>
        <w:rPr/>
        <w:t>Dziewczęta od 39 metrów</w:t>
      </w:r>
    </w:p>
    <w:p>
      <w:pPr>
        <w:pStyle w:val="Normal"/>
        <w:spacing w:lineRule="auto" w:line="360"/>
        <w:ind w:left="360" w:hanging="0"/>
        <w:rPr/>
      </w:pPr>
      <w:r>
        <w:rPr/>
        <w:t>Chłopcy od 62 metrów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rzut piłką lekarską3kg. (Tyłem)</w:t>
      </w:r>
    </w:p>
    <w:p>
      <w:pPr>
        <w:pStyle w:val="Normal"/>
        <w:spacing w:lineRule="auto" w:line="360"/>
        <w:ind w:left="360" w:hanging="0"/>
        <w:rPr/>
      </w:pPr>
      <w:r>
        <w:rPr/>
        <w:t>Dziewczęta od 8,2 metra</w:t>
      </w:r>
    </w:p>
    <w:p>
      <w:pPr>
        <w:pStyle w:val="Normal"/>
        <w:spacing w:lineRule="auto" w:line="360"/>
        <w:ind w:left="360" w:hanging="0"/>
        <w:rPr/>
      </w:pPr>
      <w:r>
        <w:rPr/>
        <w:t>Chłopcy od 10,2 metr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kok w dal z miejsca</w:t>
      </w:r>
    </w:p>
    <w:p>
      <w:pPr>
        <w:pStyle w:val="Normal"/>
        <w:spacing w:lineRule="auto" w:line="360"/>
        <w:ind w:left="360" w:hanging="0"/>
        <w:rPr/>
      </w:pPr>
      <w:r>
        <w:rPr/>
        <w:t>Dziewczęta od 206cm.</w:t>
      </w:r>
    </w:p>
    <w:p>
      <w:pPr>
        <w:pStyle w:val="Normal"/>
        <w:spacing w:lineRule="auto" w:line="360"/>
        <w:ind w:left="360" w:hanging="0"/>
        <w:rPr/>
      </w:pPr>
      <w:r>
        <w:rPr/>
        <w:t>Chłopcy od 237cm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kok w dal z rozbieg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ewczęta od 432cm. </w:t>
      </w:r>
    </w:p>
    <w:p>
      <w:pPr>
        <w:pStyle w:val="Normal"/>
        <w:spacing w:lineRule="auto" w:line="360"/>
        <w:ind w:left="360" w:hanging="0"/>
        <w:rPr/>
      </w:pPr>
      <w:r>
        <w:rPr/>
        <w:t>Chłopcy od 510cm.</w:t>
      </w:r>
    </w:p>
    <w:p>
      <w:pPr>
        <w:pStyle w:val="Normal"/>
        <w:spacing w:lineRule="auto" w:line="360"/>
        <w:rPr/>
      </w:pPr>
      <w:r>
        <w:rPr>
          <w:b/>
        </w:rPr>
        <w:t xml:space="preserve">b </w:t>
      </w:r>
      <w:r>
        <w:rPr>
          <w:b/>
          <w:i/>
        </w:rPr>
        <w:t>gimnastyk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ęśnie brzucha</w:t>
      </w:r>
    </w:p>
    <w:p>
      <w:pPr>
        <w:pStyle w:val="Normal"/>
        <w:spacing w:lineRule="auto" w:line="360"/>
        <w:ind w:left="360" w:hanging="0"/>
        <w:rPr/>
      </w:pPr>
      <w:r>
        <w:rPr/>
        <w:t>Dziewczęta od 27/30s.</w:t>
      </w:r>
    </w:p>
    <w:p>
      <w:pPr>
        <w:pStyle w:val="Normal"/>
        <w:spacing w:lineRule="auto" w:line="360"/>
        <w:ind w:left="360" w:hanging="0"/>
        <w:rPr/>
      </w:pPr>
      <w:r>
        <w:rPr/>
        <w:t>Chłopcy od 33/30s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zewrót w przód z różnych pozycji wyjściowych wykonany doskonale pod względem technicznym.</w:t>
      </w:r>
    </w:p>
    <w:p>
      <w:pPr>
        <w:pStyle w:val="Normal"/>
        <w:spacing w:lineRule="auto" w:line="360"/>
        <w:ind w:left="360" w:hanging="0"/>
        <w:rPr/>
      </w:pPr>
      <w:r>
        <w:rPr/>
        <w:t>Prawidłowy przewrót np. z przysiadu podpartego należy skłonić głowę, unieść biodra oraz przenieść ciężar ciała na ręce, po czym ugiąć ramiona, oprzeć kark na podłożu i wykorzystując odbicie nogami przetoczyć się na plecach np. do przysiadu podpartego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tanie na głowie wykonane bardzo dobrze technicznie</w:t>
      </w:r>
    </w:p>
    <w:p>
      <w:pPr>
        <w:pStyle w:val="Normal"/>
        <w:spacing w:lineRule="auto" w:line="360"/>
        <w:ind w:left="360" w:hanging="0"/>
        <w:rPr/>
      </w:pPr>
      <w:r>
        <w:rPr/>
        <w:t>Z przysiadu podpartego należy ułożyć dłonie i głowę tak, aby punkty podparcia tworzyły trójkąt równoramienny(palce dłoni skierowane w przód). Odbiciem wyprostować tułów i nogi. Ciężar ciała powinien być rozłożony równomiernie na ręce i czoło. Powrót do przysiadu następuje przez ugięcie nóg lub załamanie tułowia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kok rozkroczny przez kozła wykonany prawidłowo technicznie</w:t>
      </w:r>
    </w:p>
    <w:p>
      <w:pPr>
        <w:pStyle w:val="Normal"/>
        <w:spacing w:lineRule="auto" w:line="360"/>
        <w:ind w:left="360" w:hanging="0"/>
        <w:rPr/>
      </w:pPr>
      <w:r>
        <w:rPr/>
        <w:t>Z rozbiegu, którego długość uzależniona jest od wysokości przyrządu, wykonuje się naskoki odbicie z odskoczni z jednoczesnym wymachem ramion w przód- w górę. Wzlot ciała w górę- w przód odbywa sicze złączonymi nogami rozrzut nóg następuje w momencie odbicia rękami od dalszej części przyrządu. Przy odbiciu z rąk głowa wraz z barkami uniesiona ku górze. Po odbiciu rękami przenosi się je energicznym ruchem przód- w górę i utrzymuje się w tej pozycji aż do momentu lądowania.  Lądowanie następuje na stopy poprzez palce nóg i amortyzację kolejno w stawach skokowych, kolanowych i biodrowy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kok kuczny przez skrzynię –ćw. wykonane prawidłowo techniczni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c </w:t>
      </w:r>
      <w:r>
        <w:rPr>
          <w:b/>
          <w:i/>
        </w:rPr>
        <w:t>Piłka koszykow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dwutakt z biegu wykonany prawidłowo technicznie</w:t>
      </w:r>
    </w:p>
    <w:p>
      <w:pPr>
        <w:pStyle w:val="Normal"/>
        <w:autoSpaceDE w:val="false"/>
        <w:rPr/>
      </w:pPr>
      <w:r>
        <w:rPr/>
        <w:t>Wbiegamy na kosz (bez piłki), w momencie otrzymania podania musimy być gotowi do</w:t>
      </w:r>
    </w:p>
    <w:p>
      <w:pPr>
        <w:pStyle w:val="Normal"/>
        <w:spacing w:lineRule="auto" w:line="360"/>
        <w:rPr/>
      </w:pPr>
      <w:r>
        <w:rPr/>
        <w:t>prawidłowego wykonania dwutaktu (z prawej strony prawa-lewa, lewa strona analogicznie)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ykonanie rzutu do kosza po kozłowaniu slalom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 </w:t>
      </w:r>
      <w:r>
        <w:rPr>
          <w:b/>
          <w:i/>
        </w:rPr>
        <w:t>Piłka ręczn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Rzut z wyskoku po zwodzie prawidłowo wykonany</w:t>
      </w:r>
    </w:p>
    <w:p>
      <w:pPr>
        <w:pStyle w:val="Normal"/>
        <w:spacing w:lineRule="auto" w:line="360"/>
        <w:rPr/>
      </w:pPr>
      <w:r>
        <w:rPr/>
        <w:t>Zaliczający ustawiony  z lewej, prawej strony bramki (naprzeciw chorągiewek) około 10m od pola bramkowego. Z boku stoi podający. Każdy zaliczający biegnie w kierunku chorągiewki, gdzie około 2m. przed nią otrzymuje piłkę, wykonuje zwód, a po zwodzie ucieka w przeciwnym kierunku i wykonuje rzut z wyskoku do bramki.</w:t>
      </w:r>
    </w:p>
    <w:p>
      <w:pPr>
        <w:pStyle w:val="Normal"/>
        <w:spacing w:lineRule="auto" w:line="360"/>
        <w:rPr/>
      </w:pPr>
      <w:r>
        <w:rPr>
          <w:b/>
        </w:rPr>
        <w:t xml:space="preserve">e </w:t>
      </w:r>
      <w:r>
        <w:rPr>
          <w:b/>
          <w:i/>
        </w:rPr>
        <w:t>Piłka nożn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owadzenie piłki ze zwodem i ominięciem przeciwnika zakończone strzałem na bramkę wykonane prawidłowo</w:t>
      </w:r>
    </w:p>
    <w:p>
      <w:pPr>
        <w:pStyle w:val="Normal"/>
        <w:spacing w:lineRule="auto" w:line="360"/>
        <w:rPr/>
      </w:pPr>
      <w:r>
        <w:rPr>
          <w:b/>
        </w:rPr>
        <w:t>f</w:t>
      </w:r>
      <w:r>
        <w:rPr>
          <w:b/>
          <w:i/>
        </w:rPr>
        <w:t xml:space="preserve"> Piłka siatkow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ystawianie piłki wykonane prawidłowo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wystawiają piłki oburącz górne w przód i wykonują przebicie atakujące, starając się, aby piłka spadła w wyznaczone materacem miejsce na połowie przeciwnik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</w:rPr>
        <w:t>wystawiają piłki oburącz górne w tył i wykonują przebicie atakujące, starając się, aby piłka spadła w wyznaczone materacem miejsce na połowie przeciwni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color w:val="000000"/>
        </w:rPr>
        <w:t>g</w:t>
      </w:r>
      <w:r>
        <w:rPr>
          <w:b/>
          <w:i/>
          <w:color w:val="000000"/>
        </w:rPr>
        <w:t xml:space="preserve"> unihokej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odania i przyjęcia piłki z e strzałem na bramkę wykonane prawidło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Wymogi na ocenę bardzo dobrą: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lekkoatletyk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bieg na 60 metrów </w:t>
      </w:r>
    </w:p>
    <w:p>
      <w:pPr>
        <w:pStyle w:val="Normal"/>
        <w:spacing w:lineRule="auto" w:line="360"/>
        <w:ind w:left="360" w:hanging="0"/>
        <w:rPr/>
      </w:pPr>
      <w:r>
        <w:rPr/>
        <w:t>Dziewczęta czas 9,6- 8,9 s.</w:t>
      </w:r>
    </w:p>
    <w:p>
      <w:pPr>
        <w:pStyle w:val="Normal"/>
        <w:spacing w:lineRule="auto" w:line="360"/>
        <w:ind w:left="360" w:hanging="0"/>
        <w:rPr/>
      </w:pPr>
      <w:r>
        <w:rPr/>
        <w:t>Chłopcy  8,9-8,2 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bieg na </w:t>
      </w:r>
    </w:p>
    <w:p>
      <w:pPr>
        <w:pStyle w:val="Normal"/>
        <w:spacing w:lineRule="auto" w:line="360"/>
        <w:ind w:left="360" w:hanging="0"/>
        <w:rPr/>
      </w:pPr>
      <w:r>
        <w:rPr/>
        <w:t>Dziewczęta 600m. 2,35- 2,05 min.</w:t>
      </w:r>
    </w:p>
    <w:p>
      <w:pPr>
        <w:pStyle w:val="Normal"/>
        <w:spacing w:lineRule="auto" w:line="360"/>
        <w:ind w:left="360" w:hanging="0"/>
        <w:rPr/>
      </w:pPr>
      <w:r>
        <w:rPr/>
        <w:t>Chłopcy 1000m.3.35-3,03min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zut piłką palantową</w:t>
      </w:r>
    </w:p>
    <w:p>
      <w:pPr>
        <w:pStyle w:val="Normal"/>
        <w:spacing w:lineRule="auto" w:line="360"/>
        <w:ind w:left="360" w:hanging="0"/>
        <w:rPr/>
      </w:pPr>
      <w:r>
        <w:rPr/>
        <w:t>Dziewczęta 34-38 metrów</w:t>
      </w:r>
    </w:p>
    <w:p>
      <w:pPr>
        <w:pStyle w:val="Normal"/>
        <w:spacing w:lineRule="auto" w:line="360"/>
        <w:ind w:left="360" w:hanging="0"/>
        <w:rPr/>
      </w:pPr>
      <w:r>
        <w:rPr/>
        <w:t>Chłopcy 55- 61 metrów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zut piłką lekarską3kg. (Tyłem)</w:t>
      </w:r>
    </w:p>
    <w:p>
      <w:pPr>
        <w:pStyle w:val="Normal"/>
        <w:spacing w:lineRule="auto" w:line="360"/>
        <w:ind w:left="360" w:hanging="0"/>
        <w:rPr/>
      </w:pPr>
      <w:r>
        <w:rPr/>
        <w:t>Dziewczęta 7,3- 8,1 metra</w:t>
      </w:r>
    </w:p>
    <w:p>
      <w:pPr>
        <w:pStyle w:val="Normal"/>
        <w:spacing w:lineRule="auto" w:line="360"/>
        <w:ind w:left="360" w:hanging="0"/>
        <w:rPr/>
      </w:pPr>
      <w:r>
        <w:rPr/>
        <w:t>Chłopcy 9,7-10,1 metr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kok w dal z miejsca</w:t>
      </w:r>
    </w:p>
    <w:p>
      <w:pPr>
        <w:pStyle w:val="Normal"/>
        <w:spacing w:lineRule="auto" w:line="360"/>
        <w:ind w:left="360" w:hanging="0"/>
        <w:rPr/>
      </w:pPr>
      <w:r>
        <w:rPr/>
        <w:t>Dziewczęta 190-205cm.</w:t>
      </w:r>
    </w:p>
    <w:p>
      <w:pPr>
        <w:pStyle w:val="Normal"/>
        <w:spacing w:lineRule="auto" w:line="360"/>
        <w:ind w:left="360" w:hanging="0"/>
        <w:rPr/>
      </w:pPr>
      <w:r>
        <w:rPr/>
        <w:t>Chłopcy 208- 236cm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kok w dal z rozbieg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ewczęta 400-431cm. </w:t>
      </w:r>
    </w:p>
    <w:p>
      <w:pPr>
        <w:pStyle w:val="Normal"/>
        <w:spacing w:lineRule="auto" w:line="360"/>
        <w:ind w:left="360" w:hanging="0"/>
        <w:rPr/>
      </w:pPr>
      <w:r>
        <w:rPr/>
        <w:t>Chłopcy  460-509cm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b </w:t>
      </w:r>
      <w:r>
        <w:rPr>
          <w:b/>
          <w:i/>
        </w:rPr>
        <w:t>gimnastyk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ięśnie brzucha</w:t>
      </w:r>
    </w:p>
    <w:p>
      <w:pPr>
        <w:pStyle w:val="Normal"/>
        <w:spacing w:lineRule="auto" w:line="360"/>
        <w:ind w:left="360" w:hanging="0"/>
        <w:rPr/>
      </w:pPr>
      <w:r>
        <w:rPr/>
        <w:t>Dziewczęta 22-26/30s.</w:t>
      </w:r>
    </w:p>
    <w:p>
      <w:pPr>
        <w:pStyle w:val="Normal"/>
        <w:spacing w:lineRule="auto" w:line="360"/>
        <w:ind w:left="360" w:hanging="0"/>
        <w:rPr/>
      </w:pPr>
      <w:r>
        <w:rPr/>
        <w:t>Chłopcy 28-32/30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wrót w przód z różnych pozycji wyjściowych wykonany bardzo dobrze pod względem technicznym.</w:t>
      </w:r>
    </w:p>
    <w:p>
      <w:pPr>
        <w:pStyle w:val="Normal"/>
        <w:spacing w:lineRule="auto" w:line="360"/>
        <w:ind w:left="360" w:hanging="0"/>
        <w:rPr/>
      </w:pPr>
      <w:r>
        <w:rPr/>
        <w:t>Prawidłowy przewrót np. z przysiadu podpartego należy skłonić głowę, unieść biodra oraz przenieść ciężar ciała na ręce, po czym ugiąć ramiona, oprzeć kark na podłożu i wykorzystując odbicie nogami przetoczyć się na plecach np. do przysiadu podparteg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anie na głowie wykonane bardzo dobrze technicznie</w:t>
      </w:r>
    </w:p>
    <w:p>
      <w:pPr>
        <w:pStyle w:val="Normal"/>
        <w:spacing w:lineRule="auto" w:line="360"/>
        <w:ind w:left="360" w:hanging="0"/>
        <w:rPr/>
      </w:pPr>
      <w:r>
        <w:rPr/>
        <w:t>Z przysiadu podpartego należy ułożyć dłonie i głowę tak, aby punkty podparcia tworzyły trójkąt równoramienny(palce dłoni skierowane w przód). Odbiciem wyprostować tułów i nogi. Ciężar ciała powinien być rozłożony równomiernie na ręce i czoło. Powrót do przysiadu następuje przez ugięcie nóg lub załamanie tułow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kok rozkroczny przez kozła wykonany bardzo dobrze techniczn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 rozbiegu, którego długość uzależniona jest od wysokości przyrządu, wykonuje się naskoki odbicie z odskoczni z jednoczesnym wymachem ramion w przód- w górę. Wzlot ciała w górę- w przód odbywa sicze złączonymi nogami rozrzut nóg następuje w momencie odbicia rękami od dalszej części przyrządu. Przy odbiciu z rąk głowa wraz z barkami uniesiona ku górze. Po odbiciu rękami przenosi się je energicznym ruchem przód- w górę i utrzymuje się w tej pozycji aż do momentu lądowania.  Lądowanie następuje na stopy poprzez palce nóg i amortyzację kolejno w stawach skokowych, kolanowych i biodrowych.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skok kuczny przez skrzynię –ćw. wykonane bardzo dobrze  techniczn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c </w:t>
      </w:r>
      <w:r>
        <w:rPr>
          <w:b/>
          <w:i/>
        </w:rPr>
        <w:t>Piłka koszykow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wutakt z biegu wykonany bardzo dobrze technicznie</w:t>
      </w:r>
    </w:p>
    <w:p>
      <w:pPr>
        <w:pStyle w:val="Normal"/>
        <w:autoSpaceDE w:val="false"/>
        <w:rPr/>
      </w:pPr>
      <w:r>
        <w:rPr/>
        <w:t>Wbiegamy na kosz (bez piłki), w momencie otrzymania podania musimy być gotowi do</w:t>
      </w:r>
    </w:p>
    <w:p>
      <w:pPr>
        <w:pStyle w:val="Normal"/>
        <w:spacing w:lineRule="auto" w:line="360"/>
        <w:rPr/>
      </w:pPr>
      <w:r>
        <w:rPr/>
        <w:t>prawidłowego wykonania dwutaktu (z prawej strony prawa-lewa, lewa strona analogicznie).</w:t>
      </w:r>
    </w:p>
    <w:p>
      <w:pPr>
        <w:pStyle w:val="Normal"/>
        <w:spacing w:lineRule="auto" w:line="360"/>
        <w:rPr/>
      </w:pPr>
      <w:r>
        <w:rPr>
          <w:b/>
        </w:rPr>
        <w:t xml:space="preserve">d </w:t>
      </w:r>
      <w:r>
        <w:rPr>
          <w:b/>
          <w:i/>
        </w:rPr>
        <w:t>Piłka ręczn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zut z wyskoku po zwodzie bardzo dobrze wykonany</w:t>
      </w:r>
    </w:p>
    <w:p>
      <w:pPr>
        <w:pStyle w:val="Normal"/>
        <w:spacing w:lineRule="auto" w:line="360"/>
        <w:rPr/>
      </w:pPr>
      <w:r>
        <w:rPr/>
        <w:t>Zaliczający ustawiony  z lewej, prawej strony bramki (naprzeciw chorągiewek) około 10m od pola bramkowego. Z boku stoi podający. Każdy zaliczający biegnie w kierunku chorągiewki, gdzie około 2m. przed nią otrzymuje piłkę, wykonuje zwód, a po zwodzie ucieka w przeciwnym kierunku i wykonuje rzut z wyskoku do bramki.</w:t>
      </w:r>
    </w:p>
    <w:p>
      <w:pPr>
        <w:pStyle w:val="Normal"/>
        <w:spacing w:lineRule="auto" w:line="360"/>
        <w:rPr/>
      </w:pPr>
      <w:r>
        <w:rPr>
          <w:b/>
        </w:rPr>
        <w:t xml:space="preserve">e </w:t>
      </w:r>
      <w:r>
        <w:rPr>
          <w:b/>
          <w:i/>
        </w:rPr>
        <w:t>Piłka nożn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wadzenie piłki ze zwodem i ominięciem przeciwnika zakończone strzałem na bramkę wykonane bardzo dobrze</w:t>
      </w:r>
    </w:p>
    <w:p>
      <w:pPr>
        <w:pStyle w:val="Normal"/>
        <w:spacing w:lineRule="auto" w:line="360"/>
        <w:rPr/>
      </w:pPr>
      <w:r>
        <w:rPr>
          <w:b/>
        </w:rPr>
        <w:t>f</w:t>
      </w:r>
      <w:r>
        <w:rPr>
          <w:b/>
          <w:i/>
        </w:rPr>
        <w:t xml:space="preserve"> Piłka siatkow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stawianie piłki wykonane bardzo dobrz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wystawiają piłki oburącz górne w przód i wykonują przebicie atakujące, starając się, aby piłka spadła w wyznaczone materacem miejsce na połowie przeciwnika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wystawiają piłki oburącz górne w tył i wykonują przebicie atakujące, starając się, aby piłka spadła w wyznaczone materacem miejsce na połowie przeciwni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color w:val="000000"/>
        </w:rPr>
        <w:t>g</w:t>
      </w:r>
      <w:r>
        <w:rPr>
          <w:b/>
          <w:i/>
          <w:color w:val="000000"/>
        </w:rPr>
        <w:t xml:space="preserve"> unihokej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 xml:space="preserve">podania i przyjęcia piłki z e strzałem na bramkę wykonane </w:t>
      </w:r>
      <w:r>
        <w:rPr/>
        <w:t>bardzo dobr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Wymogi na ocenę dobrą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lekkoatletyk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bieg na 60 metrów </w:t>
      </w:r>
    </w:p>
    <w:p>
      <w:pPr>
        <w:pStyle w:val="Normal"/>
        <w:spacing w:lineRule="auto" w:line="360"/>
        <w:ind w:left="360" w:hanging="0"/>
        <w:rPr/>
      </w:pPr>
      <w:r>
        <w:rPr/>
        <w:t>Dziewczęta czas 10,4-9,7 s.</w:t>
      </w:r>
    </w:p>
    <w:p>
      <w:pPr>
        <w:pStyle w:val="Normal"/>
        <w:spacing w:lineRule="auto" w:line="360"/>
        <w:ind w:left="360" w:hanging="0"/>
        <w:rPr/>
      </w:pPr>
      <w:r>
        <w:rPr/>
        <w:t>Chłopcy  9,7-9,0s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bieg na </w:t>
      </w:r>
    </w:p>
    <w:p>
      <w:pPr>
        <w:pStyle w:val="Normal"/>
        <w:spacing w:lineRule="auto" w:line="360"/>
        <w:ind w:left="360" w:hanging="0"/>
        <w:rPr/>
      </w:pPr>
      <w:r>
        <w:rPr/>
        <w:t>Dziewczęta 600m. 2,56-2,36 min.</w:t>
      </w:r>
    </w:p>
    <w:p>
      <w:pPr>
        <w:pStyle w:val="Normal"/>
        <w:spacing w:lineRule="auto" w:line="360"/>
        <w:ind w:left="360" w:hanging="0"/>
        <w:rPr/>
      </w:pPr>
      <w:r>
        <w:rPr/>
        <w:t>Chłopcy 1000m.3,50-3,36min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rzut piłką palantową</w:t>
      </w:r>
    </w:p>
    <w:p>
      <w:pPr>
        <w:pStyle w:val="Normal"/>
        <w:spacing w:lineRule="auto" w:line="360"/>
        <w:ind w:left="360" w:hanging="0"/>
        <w:rPr/>
      </w:pPr>
      <w:r>
        <w:rPr/>
        <w:t>Dziewczęta 29-33 metrów</w:t>
      </w:r>
    </w:p>
    <w:p>
      <w:pPr>
        <w:pStyle w:val="Normal"/>
        <w:spacing w:lineRule="auto" w:line="360"/>
        <w:ind w:left="360" w:hanging="0"/>
        <w:rPr/>
      </w:pPr>
      <w:r>
        <w:rPr/>
        <w:t>Chłopcy 47-54 metrów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rzut piłką lekarską3kg. (Tyłem)</w:t>
      </w:r>
    </w:p>
    <w:p>
      <w:pPr>
        <w:pStyle w:val="Normal"/>
        <w:spacing w:lineRule="auto" w:line="360"/>
        <w:ind w:left="360" w:hanging="0"/>
        <w:rPr/>
      </w:pPr>
      <w:r>
        <w:rPr/>
        <w:t>Dziewczęta 6,6-7,2metra</w:t>
      </w:r>
    </w:p>
    <w:p>
      <w:pPr>
        <w:pStyle w:val="Normal"/>
        <w:spacing w:lineRule="auto" w:line="360"/>
        <w:ind w:left="360" w:hanging="0"/>
        <w:rPr/>
      </w:pPr>
      <w:r>
        <w:rPr/>
        <w:t>Chłopcy 8,8-9,6 metr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skok w dal z miejsca</w:t>
      </w:r>
    </w:p>
    <w:p>
      <w:pPr>
        <w:pStyle w:val="Normal"/>
        <w:spacing w:lineRule="auto" w:line="360"/>
        <w:ind w:left="360" w:hanging="0"/>
        <w:rPr/>
      </w:pPr>
      <w:r>
        <w:rPr/>
        <w:t>Dziewczęta 173-189.</w:t>
      </w:r>
    </w:p>
    <w:p>
      <w:pPr>
        <w:pStyle w:val="Normal"/>
        <w:spacing w:lineRule="auto" w:line="360"/>
        <w:ind w:left="360" w:hanging="0"/>
        <w:rPr/>
      </w:pPr>
      <w:r>
        <w:rPr/>
        <w:t>Chłopcy 196-207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skok w dal z rozbieg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ewczęta 357-399cm.. </w:t>
      </w:r>
    </w:p>
    <w:p>
      <w:pPr>
        <w:pStyle w:val="Normal"/>
        <w:spacing w:lineRule="auto" w:line="360"/>
        <w:ind w:left="360" w:hanging="0"/>
        <w:rPr/>
      </w:pPr>
      <w:r>
        <w:rPr/>
        <w:t>Chłopcy  420-459cm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b </w:t>
      </w:r>
      <w:r>
        <w:rPr>
          <w:b/>
          <w:i/>
        </w:rPr>
        <w:t>gimnastyk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mięśnie brzucha</w:t>
      </w:r>
    </w:p>
    <w:p>
      <w:pPr>
        <w:pStyle w:val="Normal"/>
        <w:spacing w:lineRule="auto" w:line="360"/>
        <w:ind w:left="360" w:hanging="0"/>
        <w:rPr/>
      </w:pPr>
      <w:r>
        <w:rPr/>
        <w:t>Dziewczęta 16-21/30s.</w:t>
      </w:r>
    </w:p>
    <w:p>
      <w:pPr>
        <w:pStyle w:val="Normal"/>
        <w:spacing w:lineRule="auto" w:line="360"/>
        <w:ind w:left="360" w:hanging="0"/>
        <w:rPr/>
      </w:pPr>
      <w:r>
        <w:rPr/>
        <w:t>Chłopcy 23-27/30s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przewrót w przód z różnych pozycji wyjściowych- wykonany dobrze pod względem technicznym z niewielkimi błędami</w:t>
      </w:r>
    </w:p>
    <w:p>
      <w:pPr>
        <w:pStyle w:val="Normal"/>
        <w:spacing w:lineRule="auto" w:line="360"/>
        <w:ind w:left="360" w:hanging="0"/>
        <w:rPr/>
      </w:pPr>
      <w:r>
        <w:rPr/>
        <w:t>Prawidłowy przewrót np. z przysiadu podpartego należy skłonić głowę, unieść biodra oraz przenieść ciężar ciała na ręce, po czym ugiąć ramiona, oprzeć kark na podłożu i wykorzystując odbicie nogami przetoczyć się na plecach np. do przysiadu podparteg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stanie na głowie -wykonane dobrze technicznie z niewielkimi błędami</w:t>
      </w:r>
    </w:p>
    <w:p>
      <w:pPr>
        <w:pStyle w:val="Normal"/>
        <w:spacing w:lineRule="auto" w:line="360"/>
        <w:ind w:left="360" w:hanging="0"/>
        <w:rPr/>
      </w:pPr>
      <w:r>
        <w:rPr/>
        <w:t>Z przysiadu podpartego należy ułożyć dłonie i głowę tak, aby punkty podparcia tworzyły trójkąt równoramienny(palce dłoni skierowane w przód). Odbiciem wyprostować tułów i nogi. Ciężar ciała powinien być rozłożony równomiernie na ręce i czoło. Powrót do przysiadu następuje przez ugięcie nóg lub załamanie tułow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skok rozkroczny przez kozła -wykonany dobrze technicznie z niewielkimi błędam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 rozbiegu, którego długość uzależniona jest od wysokości przyrządu, wykonuje się naskoki odbicie z odskoczni z jednoczesnym wymachem ramion w przód- w górę. Wzlot ciała w górę- w przód odbywa sicze złączonymi nogami rozrzut nóg następuje w momencie odbicia rękami od dalszej części przyrządu. Przy odbiciu z rąk głowa wraz z barkami uniesiona ku górze. Po odbiciu rękami przenosi się je energicznym ruchem przód- w górę i utrzymuje się w tej pozycji aż do momentu lądowania.  Lądowanie następuje na stopy poprzez palce nóg i amortyzację kolejno w stawach skokowych, kolanowych i biodrowych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  <w:r>
        <w:rPr/>
        <w:t>skok kuczny przez skrzynię –ćw. wykonuje z niewielkimi błędam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c </w:t>
      </w:r>
      <w:r>
        <w:rPr>
          <w:b/>
          <w:i/>
        </w:rPr>
        <w:t>Piłka koszykow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dwutakt z biegu -wykonany dobrze technicznie z niewielkimi błędami</w:t>
      </w:r>
    </w:p>
    <w:p>
      <w:pPr>
        <w:pStyle w:val="Normal"/>
        <w:autoSpaceDE w:val="false"/>
        <w:rPr/>
      </w:pPr>
      <w:r>
        <w:rPr/>
        <w:t>Wbiegamy na kosz (bez piłki), w momencie otrzymania podania musimy być gotowi do</w:t>
      </w:r>
    </w:p>
    <w:p>
      <w:pPr>
        <w:pStyle w:val="Normal"/>
        <w:spacing w:lineRule="auto" w:line="360"/>
        <w:rPr/>
      </w:pPr>
      <w:r>
        <w:rPr/>
        <w:t>prawidłowego wykonania dwutaktu (z prawej strony prawa-lewa, lewa strona analogicznie).</w:t>
      </w:r>
    </w:p>
    <w:p>
      <w:pPr>
        <w:pStyle w:val="Normal"/>
        <w:spacing w:lineRule="auto" w:line="360"/>
        <w:rPr/>
      </w:pPr>
      <w:r>
        <w:rPr>
          <w:b/>
        </w:rPr>
        <w:t xml:space="preserve">d </w:t>
      </w:r>
      <w:r>
        <w:rPr>
          <w:b/>
          <w:i/>
        </w:rPr>
        <w:t>Piłka ręczn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Rzut z wyskoku po zwodzie- dobrze wykonany z niewielkimi błędami</w:t>
      </w:r>
    </w:p>
    <w:p>
      <w:pPr>
        <w:pStyle w:val="Normal"/>
        <w:spacing w:lineRule="auto" w:line="360"/>
        <w:rPr/>
      </w:pPr>
      <w:r>
        <w:rPr/>
        <w:t>Zaliczający ustawiony  z lewej, prawej strony bramki (naprzeciw chorągiewek) około 10m od pola bramkowego. Z boku stoi podający. Każdy zaliczający biegnie w kierunku chorągiewki, gdzie około 2m. przed nią otrzymuje piłkę, wykonuje zwód, a po zwodzie ucieka w przeciwnym kierunku i wykonuje rzut z wyskoku do bramki.</w:t>
      </w:r>
    </w:p>
    <w:p>
      <w:pPr>
        <w:pStyle w:val="Normal"/>
        <w:spacing w:lineRule="auto" w:line="360"/>
        <w:rPr/>
      </w:pPr>
      <w:r>
        <w:rPr>
          <w:b/>
        </w:rPr>
        <w:t xml:space="preserve">e </w:t>
      </w:r>
      <w:r>
        <w:rPr>
          <w:b/>
          <w:i/>
        </w:rPr>
        <w:t>Piłka nożn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Prowadzenie piłki ze zwodem i ominięciem przeciwnika zakończone strzałem na bramkę -wykonane  dobrze z niewielkimi błędami</w:t>
      </w:r>
    </w:p>
    <w:p>
      <w:pPr>
        <w:pStyle w:val="Normal"/>
        <w:spacing w:lineRule="auto" w:line="360"/>
        <w:rPr/>
      </w:pPr>
      <w:r>
        <w:rPr>
          <w:b/>
        </w:rPr>
        <w:t>f</w:t>
      </w:r>
      <w:r>
        <w:rPr>
          <w:b/>
          <w:i/>
        </w:rPr>
        <w:t xml:space="preserve"> Piłka siatkow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Wystawianie piłki- wykonane dobrze z niewielkimi błędami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wystawiają piłki oburącz górne w przód i wykonują przebicie atakujące, starając się, aby piłka spadła w wyznaczone materacem miejsce na połowie przeciwnika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color w:val="000000"/>
        </w:rPr>
        <w:t>wystawiają piłki oburącz górne w tył i wykonują przebicie atakujące, starając się, aby piłka spadła w wyznaczone materacem miejsce na połowie przeciwni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color w:val="000000"/>
        </w:rPr>
        <w:t>g</w:t>
      </w:r>
      <w:r>
        <w:rPr>
          <w:b/>
          <w:i/>
          <w:color w:val="000000"/>
        </w:rPr>
        <w:t xml:space="preserve"> unihokej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 xml:space="preserve">podania i przyjęcia piłki z e strzałem na bramkę -wykonane </w:t>
      </w:r>
      <w:r>
        <w:rPr/>
        <w:t>dobrze z niewielkimi błęd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Wymogi na ocenę dostateczną: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lekkoatletyka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bieg na 60 metrów </w:t>
      </w:r>
    </w:p>
    <w:p>
      <w:pPr>
        <w:pStyle w:val="Normal"/>
        <w:spacing w:lineRule="auto" w:line="360"/>
        <w:ind w:left="360" w:hanging="0"/>
        <w:rPr/>
      </w:pPr>
      <w:r>
        <w:rPr/>
        <w:t>Dziewczęta czas 11,0-10,5 s.</w:t>
      </w:r>
    </w:p>
    <w:p>
      <w:pPr>
        <w:pStyle w:val="Normal"/>
        <w:spacing w:lineRule="auto" w:line="360"/>
        <w:ind w:left="360" w:hanging="0"/>
        <w:rPr/>
      </w:pPr>
      <w:r>
        <w:rPr/>
        <w:t>Chłopcy  10,3-9,8s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bieg na </w:t>
      </w:r>
    </w:p>
    <w:p>
      <w:pPr>
        <w:pStyle w:val="Normal"/>
        <w:spacing w:lineRule="auto" w:line="360"/>
        <w:ind w:left="360" w:hanging="0"/>
        <w:rPr/>
      </w:pPr>
      <w:r>
        <w:rPr/>
        <w:t>Dziewczęta 600m. 3,15-2,57 min.</w:t>
      </w:r>
    </w:p>
    <w:p>
      <w:pPr>
        <w:pStyle w:val="Normal"/>
        <w:spacing w:lineRule="auto" w:line="360"/>
        <w:ind w:left="360" w:hanging="0"/>
        <w:rPr/>
      </w:pPr>
      <w:r>
        <w:rPr/>
        <w:t>Chłopcy 1000m.4,17-3,51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rzut piłką palantową</w:t>
      </w:r>
    </w:p>
    <w:p>
      <w:pPr>
        <w:pStyle w:val="Normal"/>
        <w:spacing w:lineRule="auto" w:line="360"/>
        <w:ind w:left="360" w:hanging="0"/>
        <w:rPr/>
      </w:pPr>
      <w:r>
        <w:rPr/>
        <w:t>Dziewczęta 24-28 metrów</w:t>
      </w:r>
    </w:p>
    <w:p>
      <w:pPr>
        <w:pStyle w:val="Normal"/>
        <w:spacing w:lineRule="auto" w:line="360"/>
        <w:ind w:left="360" w:hanging="0"/>
        <w:rPr/>
      </w:pPr>
      <w:r>
        <w:rPr/>
        <w:t>Chłopcy 38-46 metrów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rzut piłką lekarską3kg. (Tyłem)</w:t>
      </w:r>
    </w:p>
    <w:p>
      <w:pPr>
        <w:pStyle w:val="Normal"/>
        <w:spacing w:lineRule="auto" w:line="360"/>
        <w:ind w:left="360" w:hanging="0"/>
        <w:rPr/>
      </w:pPr>
      <w:r>
        <w:rPr/>
        <w:t>Dziewczęta 5,9-6,5 metra</w:t>
      </w:r>
    </w:p>
    <w:p>
      <w:pPr>
        <w:pStyle w:val="Normal"/>
        <w:spacing w:lineRule="auto" w:line="360"/>
        <w:ind w:left="360" w:hanging="0"/>
        <w:rPr/>
      </w:pPr>
      <w:r>
        <w:rPr/>
        <w:t>Chłopcy 7.7-8,7 metra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kok w dal z miejsca</w:t>
      </w:r>
    </w:p>
    <w:p>
      <w:pPr>
        <w:pStyle w:val="Normal"/>
        <w:spacing w:lineRule="auto" w:line="360"/>
        <w:ind w:left="360" w:hanging="0"/>
        <w:rPr/>
      </w:pPr>
      <w:r>
        <w:rPr/>
        <w:t>Dziewczęta 137-172cm.</w:t>
      </w:r>
    </w:p>
    <w:p>
      <w:pPr>
        <w:pStyle w:val="Normal"/>
        <w:spacing w:lineRule="auto" w:line="360"/>
        <w:ind w:left="360" w:hanging="0"/>
        <w:rPr/>
      </w:pPr>
      <w:r>
        <w:rPr/>
        <w:t>Chłopcy 160-195cm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kok w dal z rozbieg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ewczęta 316-356cm. </w:t>
      </w:r>
    </w:p>
    <w:p>
      <w:pPr>
        <w:pStyle w:val="Normal"/>
        <w:spacing w:lineRule="auto" w:line="360"/>
        <w:ind w:left="360" w:hanging="0"/>
        <w:rPr/>
      </w:pPr>
      <w:r>
        <w:rPr/>
        <w:t>Chłopcy  376-419cm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b </w:t>
      </w:r>
      <w:r>
        <w:rPr>
          <w:b/>
          <w:i/>
        </w:rPr>
        <w:t>gimnastyka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mięśnie brzucha</w:t>
      </w:r>
    </w:p>
    <w:p>
      <w:pPr>
        <w:pStyle w:val="Normal"/>
        <w:spacing w:lineRule="auto" w:line="360"/>
        <w:ind w:left="360" w:hanging="0"/>
        <w:rPr/>
      </w:pPr>
      <w:r>
        <w:rPr/>
        <w:t>Dziewczęta 11-15/30s.</w:t>
      </w:r>
    </w:p>
    <w:p>
      <w:pPr>
        <w:pStyle w:val="Normal"/>
        <w:spacing w:lineRule="auto" w:line="360"/>
        <w:ind w:left="360" w:hanging="0"/>
        <w:rPr/>
      </w:pPr>
      <w:r>
        <w:rPr/>
        <w:t>Chłopcy 19-22/30s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rzewrót w przód z różnych pozycji wyjściowych -wykonany z błędami</w:t>
      </w:r>
    </w:p>
    <w:p>
      <w:pPr>
        <w:pStyle w:val="Normal"/>
        <w:spacing w:lineRule="auto" w:line="360"/>
        <w:ind w:left="360" w:hanging="0"/>
        <w:rPr/>
      </w:pPr>
      <w:r>
        <w:rPr/>
        <w:t>Prawidłowy przewrót np. z przysiadu podpartego należy skłonić głowę, unieść biodra oraz przenieść ciężar ciała na ręce, po czym ugiąć ramiona, oprzeć kark na podłożu i wykorzystując odbicie nogami przetoczyć się na plecach np. do przysiadu podparteg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tanie na głowie- wykonane z błędami</w:t>
      </w:r>
    </w:p>
    <w:p>
      <w:pPr>
        <w:pStyle w:val="Normal"/>
        <w:spacing w:lineRule="auto" w:line="360"/>
        <w:ind w:left="360" w:hanging="0"/>
        <w:rPr/>
      </w:pPr>
      <w:r>
        <w:rPr/>
        <w:t>Z przysiadu podpartego należy ułożyć dłonie i głowę tak, aby punkty podparcia tworzyły trójkąt równoramienny(palce dłoni skierowane w przód). Odbiciem wyprostować tułów i nogi. Ciężar ciała powinien być rozłożony równomiernie na ręce i czoło. Powrót do przysiadu następuje przez ugięcie nóg lub załamanie tułow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kok rozkroczny przez kozła- wykonany z błędam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 rozbiegu, którego długość uzależniona jest od wysokości przyrządu, wykonuje się naskoki odbicie z odskoczni z jednoczesnym wymachem ramion w przód- w górę. Wzlot ciała w górę- w przód odbywa sicze złączonymi nogami rozrzut nóg następuje w momencie odbicia rękami od dalszej części przyrządu. Przy odbiciu z rąk głowa wraz z barkami uniesiona ku górze. Po odbiciu rękami przenosi się je energicznym ruchem przód- w górę i utrzymuje się w tej pozycji aż do momentu lądowania.  Lądowanie następuje na stopy poprzez palce nóg i amortyzację kolejno w stawach skokowych, kolanowych i biodrowy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skok kuczny przez skrzynię –ćw. wykonuje niepewnie i z dużymi błędami</w:t>
      </w:r>
    </w:p>
    <w:p>
      <w:pPr>
        <w:pStyle w:val="Normal"/>
        <w:spacing w:lineRule="auto" w:line="360"/>
        <w:rPr/>
      </w:pPr>
      <w:r>
        <w:rPr>
          <w:b/>
        </w:rPr>
        <w:t xml:space="preserve">c </w:t>
      </w:r>
      <w:r>
        <w:rPr>
          <w:b/>
          <w:i/>
        </w:rPr>
        <w:t>Piłka koszykow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wutakt z biegu -wykonany z błędami</w:t>
      </w:r>
    </w:p>
    <w:p>
      <w:pPr>
        <w:pStyle w:val="Normal"/>
        <w:autoSpaceDE w:val="false"/>
        <w:rPr/>
      </w:pPr>
      <w:r>
        <w:rPr/>
        <w:t>Wbiegamy na kosz (bez piłki), w momencie otrzymania podania musimy być gotowi do</w:t>
      </w:r>
    </w:p>
    <w:p>
      <w:pPr>
        <w:pStyle w:val="Normal"/>
        <w:spacing w:lineRule="auto" w:line="360"/>
        <w:rPr/>
      </w:pPr>
      <w:r>
        <w:rPr/>
        <w:t>prawidłowego wykonania dwutaktu (z prawej strony prawa-lewa, lewa strona analogicznie).</w:t>
      </w:r>
    </w:p>
    <w:p>
      <w:pPr>
        <w:pStyle w:val="Normal"/>
        <w:spacing w:lineRule="auto" w:line="360"/>
        <w:rPr/>
      </w:pPr>
      <w:r>
        <w:rPr>
          <w:b/>
        </w:rPr>
        <w:t xml:space="preserve">d </w:t>
      </w:r>
      <w:r>
        <w:rPr>
          <w:b/>
          <w:i/>
        </w:rPr>
        <w:t>Piłka ręczn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Rzut z wyskoku po zwodzie -wykonany z błędami</w:t>
      </w:r>
    </w:p>
    <w:p>
      <w:pPr>
        <w:pStyle w:val="Normal"/>
        <w:spacing w:lineRule="auto" w:line="360"/>
        <w:rPr/>
      </w:pPr>
      <w:r>
        <w:rPr/>
        <w:t>Zaliczający ustawiony  z lewej, prawej strony bramki (naprzeciw chorągiewek) około 10m od pola bramkowego. Z boku stoi podający. Każdy zaliczający biegnie w kierunku chorągiewki, gdzie około 2m. przed nią otrzymuje piłkę, wykonuje zwód, a po zwodzie ucieka w przeciwnym kierunku i wykonuje rzut z wyskoku do bramki.</w:t>
      </w:r>
    </w:p>
    <w:p>
      <w:pPr>
        <w:pStyle w:val="Normal"/>
        <w:spacing w:lineRule="auto" w:line="360"/>
        <w:rPr/>
      </w:pPr>
      <w:r>
        <w:rPr>
          <w:b/>
        </w:rPr>
        <w:t xml:space="preserve">e </w:t>
      </w:r>
      <w:r>
        <w:rPr>
          <w:b/>
          <w:i/>
        </w:rPr>
        <w:t>Piłka nożn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owadzenie piłki ze zwodem i ominięciem przeciwnika zakończone strzałem na bramkę -wykonane z błędami</w:t>
      </w:r>
    </w:p>
    <w:p>
      <w:pPr>
        <w:pStyle w:val="Normal"/>
        <w:spacing w:lineRule="auto" w:line="360"/>
        <w:rPr/>
      </w:pPr>
      <w:r>
        <w:rPr>
          <w:b/>
        </w:rPr>
        <w:t>f</w:t>
      </w:r>
      <w:r>
        <w:rPr>
          <w:b/>
          <w:i/>
        </w:rPr>
        <w:t xml:space="preserve"> Piłka siatkow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ystawianie piłki- wykonane z błędami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color w:val="000000"/>
        </w:rPr>
        <w:t>wystawiają piłki oburącz górne w przód i wykonują przebicie atakujące, starając się, aby piłka spadła w wyznaczone materacem miejsce na połowie przeciwnika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color w:val="000000"/>
        </w:rPr>
        <w:t>wystawiają piłki oburącz górne w tył i wykonują przebicie atakujące, starając się, aby piłka spadła w wyznaczone materacem miejsce na połowie przeciwni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color w:val="000000"/>
        </w:rPr>
        <w:t>g</w:t>
      </w:r>
      <w:r>
        <w:rPr>
          <w:b/>
          <w:i/>
          <w:color w:val="000000"/>
        </w:rPr>
        <w:t xml:space="preserve"> unihokej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color w:val="000000"/>
        </w:rPr>
        <w:t xml:space="preserve">podania i przyjęcia piłki z e strzałem na bramkę- wykonane </w:t>
      </w:r>
      <w:r>
        <w:rPr/>
        <w:t>z błęd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Wymogi na ocenę dopuszczającą: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</w:rPr>
        <w:t>a.</w:t>
      </w:r>
      <w:r>
        <w:rPr>
          <w:b/>
          <w:i/>
        </w:rPr>
        <w:t xml:space="preserve"> lekkoatletyka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bieg na 60 metrów </w:t>
      </w:r>
    </w:p>
    <w:p>
      <w:pPr>
        <w:pStyle w:val="Normal"/>
        <w:spacing w:lineRule="auto" w:line="360"/>
        <w:ind w:left="360" w:hanging="0"/>
        <w:rPr/>
      </w:pPr>
      <w:r>
        <w:rPr/>
        <w:t>Dziewczęta czas 11,6-11,1s.</w:t>
      </w:r>
    </w:p>
    <w:p>
      <w:pPr>
        <w:pStyle w:val="Normal"/>
        <w:spacing w:lineRule="auto" w:line="360"/>
        <w:ind w:left="360" w:hanging="0"/>
        <w:rPr/>
      </w:pPr>
      <w:r>
        <w:rPr/>
        <w:t>Chłopcy  10,8-10,4s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bieg na </w:t>
      </w:r>
    </w:p>
    <w:p>
      <w:pPr>
        <w:pStyle w:val="Normal"/>
        <w:spacing w:lineRule="auto" w:line="360"/>
        <w:ind w:left="360" w:hanging="0"/>
        <w:rPr/>
      </w:pPr>
      <w:r>
        <w:rPr/>
        <w:t>Dziewczęta 600m. 3,46-3,14min.</w:t>
      </w:r>
    </w:p>
    <w:p>
      <w:pPr>
        <w:pStyle w:val="Normal"/>
        <w:spacing w:lineRule="auto" w:line="360"/>
        <w:ind w:left="360" w:hanging="0"/>
        <w:rPr/>
      </w:pPr>
      <w:r>
        <w:rPr/>
        <w:t>Chłopcy 1000m.4,41-4,18mi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zut piłką palantową</w:t>
      </w:r>
    </w:p>
    <w:p>
      <w:pPr>
        <w:pStyle w:val="Normal"/>
        <w:spacing w:lineRule="auto" w:line="360"/>
        <w:ind w:left="360" w:hanging="0"/>
        <w:rPr/>
      </w:pPr>
      <w:r>
        <w:rPr/>
        <w:t>Dziewczęta 18-23 metrów</w:t>
      </w:r>
    </w:p>
    <w:p>
      <w:pPr>
        <w:pStyle w:val="Normal"/>
        <w:spacing w:lineRule="auto" w:line="360"/>
        <w:ind w:left="360" w:hanging="0"/>
        <w:rPr/>
      </w:pPr>
      <w:r>
        <w:rPr/>
        <w:t>Chłopcy 29-37metrów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rzut piłką lekarską3kg. (Tyłem)</w:t>
      </w:r>
    </w:p>
    <w:p>
      <w:pPr>
        <w:pStyle w:val="Normal"/>
        <w:spacing w:lineRule="auto" w:line="360"/>
        <w:ind w:left="360" w:hanging="0"/>
        <w:rPr/>
      </w:pPr>
      <w:r>
        <w:rPr/>
        <w:t>Dziewczęta 5,3-5,8 metra</w:t>
      </w:r>
    </w:p>
    <w:p>
      <w:pPr>
        <w:pStyle w:val="Normal"/>
        <w:spacing w:lineRule="auto" w:line="360"/>
        <w:ind w:left="360" w:hanging="0"/>
        <w:rPr/>
      </w:pPr>
      <w:r>
        <w:rPr/>
        <w:t>Chłopcy 6,9-7,6metra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skok w dal z miejsca</w:t>
      </w:r>
    </w:p>
    <w:p>
      <w:pPr>
        <w:pStyle w:val="Normal"/>
        <w:spacing w:lineRule="auto" w:line="360"/>
        <w:ind w:left="360" w:hanging="0"/>
        <w:rPr/>
      </w:pPr>
      <w:r>
        <w:rPr/>
        <w:t>Dziewczęta 118-136cm.</w:t>
      </w:r>
    </w:p>
    <w:p>
      <w:pPr>
        <w:pStyle w:val="Normal"/>
        <w:spacing w:lineRule="auto" w:line="360"/>
        <w:ind w:left="360" w:hanging="0"/>
        <w:rPr/>
      </w:pPr>
      <w:r>
        <w:rPr/>
        <w:t>Chłopcy 151-159cm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skok w dal z rozbieg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ewczęta 276-315cm. </w:t>
      </w:r>
    </w:p>
    <w:p>
      <w:pPr>
        <w:pStyle w:val="Normal"/>
        <w:spacing w:lineRule="auto" w:line="360"/>
        <w:ind w:left="360" w:hanging="0"/>
        <w:rPr/>
      </w:pPr>
      <w:r>
        <w:rPr/>
        <w:t>Chłopcy  336-375cm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b </w:t>
      </w:r>
      <w:r>
        <w:rPr>
          <w:b/>
          <w:i/>
        </w:rPr>
        <w:t>gimnastyka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mięśnie brzucha</w:t>
      </w:r>
    </w:p>
    <w:p>
      <w:pPr>
        <w:pStyle w:val="Normal"/>
        <w:spacing w:lineRule="auto" w:line="360"/>
        <w:ind w:left="360" w:hanging="0"/>
        <w:rPr/>
      </w:pPr>
      <w:r>
        <w:rPr/>
        <w:t>Dziewczęta 7-10/30s.</w:t>
      </w:r>
    </w:p>
    <w:p>
      <w:pPr>
        <w:pStyle w:val="Normal"/>
        <w:spacing w:lineRule="auto" w:line="360"/>
        <w:ind w:left="360" w:hanging="0"/>
        <w:rPr/>
      </w:pPr>
      <w:r>
        <w:rPr/>
        <w:t>Chłopcy 15-18/30s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rzewrót w przód z różnych pozycji wyjściowych- wykonany z dużymi błędami</w:t>
      </w:r>
    </w:p>
    <w:p>
      <w:pPr>
        <w:pStyle w:val="Normal"/>
        <w:spacing w:lineRule="auto" w:line="360"/>
        <w:ind w:left="360" w:hanging="0"/>
        <w:rPr/>
      </w:pPr>
      <w:r>
        <w:rPr/>
        <w:t>Prawidłowy przewrót np. z przysiadu podpartego należy skłonić głowę, unieść biodra oraz przenieść ciężar ciała na ręce, po czym ugiąć ramiona, oprzeć kark na podłożu i wykorzystując odbicie nogami przetoczyć się na plecach np. do przysiadu podparteg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tanie na głowie- wykonane z dużymi błędami</w:t>
      </w:r>
    </w:p>
    <w:p>
      <w:pPr>
        <w:pStyle w:val="Normal"/>
        <w:spacing w:lineRule="auto" w:line="360"/>
        <w:ind w:left="360" w:hanging="0"/>
        <w:rPr/>
      </w:pPr>
      <w:r>
        <w:rPr/>
        <w:t>Z przysiadu podpartego należy ułożyć dłonie i głowę tak, aby punkty podparcia tworzyły trójkąt równoramienny(palce dłoni skierowane w przód). Odbiciem wyprostować tułów i nogi. Ciężar ciała powinien być rozłożony równomiernie na ręce i czoło. Powrót do przysiadu następuje przez ugięcie nóg lub załamanie tułow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ok rozkroczny przez kozła- wykonany z dużymi błędami</w:t>
      </w:r>
    </w:p>
    <w:p>
      <w:pPr>
        <w:pStyle w:val="Normal"/>
        <w:spacing w:lineRule="auto" w:line="360"/>
        <w:rPr/>
      </w:pPr>
      <w:r>
        <w:rPr/>
        <w:t>Z rozbiegu, którego długość uzależniona jest od wysokości przyrządu, wykonuje się naskoki odbicie z odskoczni z jednoczesnym wymachem ramion w przód- w górę. Wzlot ciała w górę- w przód odbywa sicze złączonymi nogami rozrzut nóg następuje w momencie odbicia rękami od dalszej części przyrządu. Przy odbiciu z rąk głowa wraz z barkami uniesiona ku górze. Po odbiciu rękami przenosi się je energicznym ruchem przód- w górę i utrzymuje się w tej pozycji aż do momentu lądowania.  Lądowanie następuje na stopy poprzez palce nóg i amortyzację kolejno w stawach skokowych, kolanowych i biodrowy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>skok kuczny przez skrzynię –opanował materiał programowy w niewielkim stopniu i ma duże brak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c </w:t>
      </w:r>
      <w:r>
        <w:rPr>
          <w:b/>
          <w:i/>
        </w:rPr>
        <w:t>Piłka koszykow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wutakt z biegu- wykonany z dużymi błędami</w:t>
      </w:r>
    </w:p>
    <w:p>
      <w:pPr>
        <w:pStyle w:val="Normal"/>
        <w:autoSpaceDE w:val="false"/>
        <w:rPr/>
      </w:pPr>
      <w:r>
        <w:rPr/>
        <w:t>Wbiegamy na kosz (bez piłki), w momencie otrzymania podania musimy być gotowi do</w:t>
      </w:r>
    </w:p>
    <w:p>
      <w:pPr>
        <w:pStyle w:val="Normal"/>
        <w:spacing w:lineRule="auto" w:line="360"/>
        <w:rPr/>
      </w:pPr>
      <w:r>
        <w:rPr/>
        <w:t>prawidłowego wykonania dwutaktu (z prawej strony prawa-lewa, lewa strona analogicznie).</w:t>
      </w:r>
    </w:p>
    <w:p>
      <w:pPr>
        <w:pStyle w:val="Normal"/>
        <w:spacing w:lineRule="auto" w:line="360"/>
        <w:rPr/>
      </w:pPr>
      <w:r>
        <w:rPr>
          <w:b/>
        </w:rPr>
        <w:t xml:space="preserve">d </w:t>
      </w:r>
      <w:r>
        <w:rPr>
          <w:b/>
          <w:i/>
        </w:rPr>
        <w:t>Piłka ręczn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zut z wyskoku po zwodzie - wykonany z dużymi błędami</w:t>
      </w:r>
    </w:p>
    <w:p>
      <w:pPr>
        <w:pStyle w:val="Normal"/>
        <w:spacing w:lineRule="auto" w:line="360"/>
        <w:rPr/>
      </w:pPr>
      <w:r>
        <w:rPr/>
        <w:t>Zaliczający ustawiony  z lewej, prawej strony bramki (naprzeciw chorągiewek) około 10m od pola bramkowego. Z boku stoi podający. Każdy zaliczający biegnie w kierunku chorągiewki, gdzie około 2m. przed nią otrzymuje piłkę, wykonuje zwód, a po zwodzie ucieka w przeciwnym kierunku i wykonuje rzut z wyskoku do bramki.</w:t>
      </w:r>
    </w:p>
    <w:p>
      <w:pPr>
        <w:pStyle w:val="Normal"/>
        <w:spacing w:lineRule="auto" w:line="360"/>
        <w:rPr/>
      </w:pPr>
      <w:r>
        <w:rPr>
          <w:b/>
        </w:rPr>
        <w:t xml:space="preserve">e </w:t>
      </w:r>
      <w:r>
        <w:rPr>
          <w:b/>
          <w:i/>
        </w:rPr>
        <w:t>Piłka nożn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owadzenie piłki ze zwodem i ominięciem przeciwnika zakończone strzałem na bramkę - wykonane z dużymi błędami</w:t>
      </w:r>
    </w:p>
    <w:p>
      <w:pPr>
        <w:pStyle w:val="Normal"/>
        <w:spacing w:lineRule="auto" w:line="360"/>
        <w:rPr/>
      </w:pPr>
      <w:r>
        <w:rPr>
          <w:b/>
        </w:rPr>
        <w:t>f</w:t>
      </w:r>
      <w:r>
        <w:rPr>
          <w:b/>
          <w:i/>
        </w:rPr>
        <w:t xml:space="preserve"> Piłka siatkowa</w:t>
      </w:r>
    </w:p>
    <w:p>
      <w:pPr>
        <w:pStyle w:val="Normal"/>
        <w:spacing w:lineRule="auto" w:line="360"/>
        <w:rPr/>
      </w:pPr>
      <w:r>
        <w:rPr/>
        <w:t>Wystawianie piłki -wykonane z dużymi błędami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wystawiają piłki oburącz górne w przód i wykonują przebicie atakujące, starając się, aby piłka spadła w wyznaczone materacem miejsce na połowie przeciwnik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wystawiają piłki oburącz górne w tył i wykonują przebicie atakujące, starając się, aby piłka spadła w wyznaczone materacem miejsce na połowie przeciwni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color w:val="000000"/>
        </w:rPr>
        <w:t>g</w:t>
      </w:r>
      <w:r>
        <w:rPr>
          <w:b/>
          <w:i/>
          <w:color w:val="000000"/>
        </w:rPr>
        <w:t xml:space="preserve"> unihokej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 xml:space="preserve">podania i przyjęcia piłki ze strzałem na bramkę -wykonane </w:t>
      </w:r>
      <w:r>
        <w:rPr/>
        <w:t xml:space="preserve"> z dużymi błęd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ę niedostateczną:</w:t>
      </w:r>
    </w:p>
    <w:p>
      <w:pPr>
        <w:pStyle w:val="Normal"/>
        <w:spacing w:lineRule="auto" w:line="360"/>
        <w:rPr/>
      </w:pPr>
      <w:r>
        <w:rPr/>
        <w:t>Uważamy, że taka ocena nie powinna być stosowana, ponieważ wszystkie działania nauczyciela winny ucznia mobilizować i zachęcać do dbałości o swoje zdrowie oraz poprawy ogólnej sprawności psychofizycznej i świadomego uczestnictwa różnych formach ruchu. W praktyce zdarzają się jednak różne przypadki, które zmuszają nauczyciela do postawienia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a. </w:t>
      </w:r>
      <w:r>
        <w:rPr>
          <w:b/>
          <w:i/>
        </w:rPr>
        <w:t>.lekkoatletyk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bieg na 60 metrów </w:t>
      </w:r>
    </w:p>
    <w:p>
      <w:pPr>
        <w:pStyle w:val="Normal"/>
        <w:spacing w:lineRule="auto" w:line="360"/>
        <w:ind w:left="360" w:hanging="0"/>
        <w:rPr/>
      </w:pPr>
      <w:r>
        <w:rPr/>
        <w:t>Dziewczęta czas powyżej11,7s.</w:t>
      </w:r>
    </w:p>
    <w:p>
      <w:pPr>
        <w:pStyle w:val="Normal"/>
        <w:spacing w:lineRule="auto" w:line="360"/>
        <w:ind w:left="360" w:hanging="0"/>
        <w:rPr/>
      </w:pPr>
      <w:r>
        <w:rPr/>
        <w:t>Chłopcy powyżej 10,9s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bieg na </w:t>
      </w:r>
    </w:p>
    <w:p>
      <w:pPr>
        <w:pStyle w:val="Normal"/>
        <w:spacing w:lineRule="auto" w:line="360"/>
        <w:ind w:left="360" w:hanging="0"/>
        <w:rPr/>
      </w:pPr>
      <w:r>
        <w:rPr/>
        <w:t>Dziewczęta 600m. powyżej3,47min.</w:t>
      </w:r>
    </w:p>
    <w:p>
      <w:pPr>
        <w:pStyle w:val="Normal"/>
        <w:spacing w:lineRule="auto" w:line="360"/>
        <w:ind w:left="360" w:hanging="0"/>
        <w:rPr/>
      </w:pPr>
      <w:r>
        <w:rPr/>
        <w:t>Chłopcy 1000m.powyżej4,42min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zut piłką palantową</w:t>
      </w:r>
    </w:p>
    <w:p>
      <w:pPr>
        <w:pStyle w:val="Normal"/>
        <w:spacing w:lineRule="auto" w:line="360"/>
        <w:ind w:left="360" w:hanging="0"/>
        <w:rPr/>
      </w:pPr>
      <w:r>
        <w:rPr/>
        <w:t>Dziewczęta poniżej17metrów</w:t>
      </w:r>
    </w:p>
    <w:p>
      <w:pPr>
        <w:pStyle w:val="Normal"/>
        <w:spacing w:lineRule="auto" w:line="360"/>
        <w:ind w:left="360" w:hanging="0"/>
        <w:rPr/>
      </w:pPr>
      <w:r>
        <w:rPr/>
        <w:t>Chłopcy poniżej 28metrów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zut piłką lekarską3kg. (Tyłem)</w:t>
      </w:r>
    </w:p>
    <w:p>
      <w:pPr>
        <w:pStyle w:val="Normal"/>
        <w:spacing w:lineRule="auto" w:line="360"/>
        <w:ind w:left="360" w:hanging="0"/>
        <w:rPr/>
      </w:pPr>
      <w:r>
        <w:rPr/>
        <w:t>Dziewczęta poniżej 5,32metra</w:t>
      </w:r>
    </w:p>
    <w:p>
      <w:pPr>
        <w:pStyle w:val="Normal"/>
        <w:spacing w:lineRule="auto" w:line="360"/>
        <w:ind w:left="360" w:hanging="0"/>
        <w:rPr/>
      </w:pPr>
      <w:r>
        <w:rPr/>
        <w:t>Chłopcy poniżej 6,8metr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kok w dal z miejsca</w:t>
      </w:r>
    </w:p>
    <w:p>
      <w:pPr>
        <w:pStyle w:val="Normal"/>
        <w:spacing w:lineRule="auto" w:line="360"/>
        <w:ind w:left="360" w:hanging="0"/>
        <w:rPr/>
      </w:pPr>
      <w:r>
        <w:rPr/>
        <w:t>Dziewczęta poniżej 117cm.</w:t>
      </w:r>
    </w:p>
    <w:p>
      <w:pPr>
        <w:pStyle w:val="Normal"/>
        <w:spacing w:lineRule="auto" w:line="360"/>
        <w:ind w:left="360" w:hanging="0"/>
        <w:rPr/>
      </w:pPr>
      <w:r>
        <w:rPr/>
        <w:t>Chłopcy poniżej 150cm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kok w dal z rozbieg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ewczęta poniżej 275cm. </w:t>
      </w:r>
    </w:p>
    <w:p>
      <w:pPr>
        <w:pStyle w:val="Normal"/>
        <w:spacing w:lineRule="auto" w:line="360"/>
        <w:ind w:left="360" w:hanging="0"/>
        <w:rPr/>
      </w:pPr>
      <w:r>
        <w:rPr/>
        <w:t>Chłopcy  poniżej 335cm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b </w:t>
      </w:r>
      <w:r>
        <w:rPr>
          <w:b/>
          <w:i/>
        </w:rPr>
        <w:t>gimnastyk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ęśnie brzucha</w:t>
      </w:r>
    </w:p>
    <w:p>
      <w:pPr>
        <w:pStyle w:val="Normal"/>
        <w:spacing w:lineRule="auto" w:line="360"/>
        <w:ind w:left="360" w:hanging="0"/>
        <w:rPr/>
      </w:pPr>
      <w:r>
        <w:rPr/>
        <w:t>Dziewczęta poniżej 7/30s.</w:t>
      </w:r>
    </w:p>
    <w:p>
      <w:pPr>
        <w:pStyle w:val="Normal"/>
        <w:spacing w:lineRule="auto" w:line="360"/>
        <w:ind w:left="360" w:hanging="0"/>
        <w:rPr/>
      </w:pPr>
      <w:r>
        <w:rPr/>
        <w:t>Chłopcy poniżej 15/30s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zewrót w przód z różnych pozycji wyjściowych- niewykonany </w:t>
      </w:r>
    </w:p>
    <w:p>
      <w:pPr>
        <w:pStyle w:val="Normal"/>
        <w:spacing w:lineRule="auto" w:line="360"/>
        <w:ind w:left="360" w:hanging="0"/>
        <w:rPr/>
      </w:pPr>
      <w:r>
        <w:rPr/>
        <w:t>Prawidłowy przewrót np. z przysiadu podpartego należy skłonić głowę, unieść biodra oraz przenieść ciężar ciała na ręce, po czym ugiąć ramiona, oprzeć kark na podłożu i wykorzystując odbicie nogami przetoczyć się na plecach np. do przysiadu podpartego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tanie na głowie- niewykonane</w:t>
      </w:r>
    </w:p>
    <w:p>
      <w:pPr>
        <w:pStyle w:val="Normal"/>
        <w:spacing w:lineRule="auto" w:line="360"/>
        <w:ind w:left="360" w:hanging="0"/>
        <w:rPr/>
      </w:pPr>
      <w:r>
        <w:rPr/>
        <w:t>Z przysiadu podpartego należy ułożyć dłonie i głowę tak, aby punkty podparcia tworzyły trójkąt równoramienny(palce dłoni skierowane w przód). Odbiciem wyprostować tułów i nogi. Ciężar ciała powinien być rozłożony równomiernie na ręce i czoło. Powrót do przysiadu następuje przez ugięcie nóg lub załamanie tułow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kok rozkroczny przez kozła- niewykonany</w:t>
      </w:r>
    </w:p>
    <w:p>
      <w:pPr>
        <w:pStyle w:val="Normal"/>
        <w:spacing w:lineRule="auto" w:line="360"/>
        <w:rPr/>
      </w:pPr>
      <w:r>
        <w:rPr/>
        <w:t>Z rozbiegu, którego długość uzależniona jest od wysokości przyrządu, wykonuje się naskoki odbicie z odskoczni z jednoczesnym wymachem ramion w przód- w górę. Wzlot ciała w górę- w przód odbywa sicze złączonymi nogami rozrzut nóg następuje w momencie odbicia rękami od dalszej części przyrządu. Przy odbiciu z rąk głowa wraz z barkami uniesiona ku górze. Po odbiciu rękami przenosi się je energicznym ruchem przód- w górę i utrzymuje się w tej pozycji aż do momentu lądowania.  Lądowanie następuje na stopy poprzez palce nóg i amortyzację kolejno w stawach skokowych, kolanowych i biodr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skok kuczny przez sprzynię– ćw. niewykonane lub wykonane z rażącymi błędam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c </w:t>
      </w:r>
      <w:r>
        <w:rPr>
          <w:b/>
          <w:i/>
        </w:rPr>
        <w:t>Piłka koszyko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wutakt z biegu- niewykonany lub wykonany z ogromnymi błędami</w:t>
      </w:r>
    </w:p>
    <w:p>
      <w:pPr>
        <w:pStyle w:val="Normal"/>
        <w:autoSpaceDE w:val="false"/>
        <w:rPr/>
      </w:pPr>
      <w:r>
        <w:rPr/>
        <w:t>Wbiegamy na kosz (bez piłki), w momencie otrzymania podania musimy być gotowi do</w:t>
      </w:r>
    </w:p>
    <w:p>
      <w:pPr>
        <w:pStyle w:val="Normal"/>
        <w:spacing w:lineRule="auto" w:line="360"/>
        <w:rPr/>
      </w:pPr>
      <w:r>
        <w:rPr/>
        <w:t>prawidłowego wykonania dwutaktu (z prawej strony prawa-lewa, lewa strona analogicznie).</w:t>
      </w:r>
    </w:p>
    <w:p>
      <w:pPr>
        <w:pStyle w:val="Normal"/>
        <w:spacing w:lineRule="auto" w:line="360"/>
        <w:rPr/>
      </w:pPr>
      <w:r>
        <w:rPr>
          <w:b/>
        </w:rPr>
        <w:t xml:space="preserve">d </w:t>
      </w:r>
      <w:r>
        <w:rPr>
          <w:b/>
          <w:i/>
        </w:rPr>
        <w:t>Piłka rę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zut z wyskoku po zwodzie - niewykonany lub wykonany z ogromnymi błędami</w:t>
      </w:r>
    </w:p>
    <w:p>
      <w:pPr>
        <w:pStyle w:val="Normal"/>
        <w:spacing w:lineRule="auto" w:line="360"/>
        <w:rPr/>
      </w:pPr>
      <w:r>
        <w:rPr/>
        <w:t>Zaliczający ustawiony  z lewej, prawej strony bramki (naprzeciw chorągiewek) około 10m od pola bramkowego. Z boku stoi podający. Każdy zaliczający biegnie w kierunku chorągiewki, gdzie około 2m. przed nią otrzymuje piłkę, wykonuje zwód, a po zwodzie ucieka w przeciwnym kierunku i wykonuje rzut z wyskoku do bramki.</w:t>
      </w:r>
    </w:p>
    <w:p>
      <w:pPr>
        <w:pStyle w:val="Normal"/>
        <w:spacing w:lineRule="auto" w:line="360"/>
        <w:rPr/>
      </w:pPr>
      <w:r>
        <w:rPr>
          <w:b/>
        </w:rPr>
        <w:t xml:space="preserve">e </w:t>
      </w:r>
      <w:r>
        <w:rPr>
          <w:b/>
          <w:i/>
        </w:rPr>
        <w:t>Piłka noż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wadzenie piłki ze zwodem i ominięciem przeciwnika zakończone strzałem na bramkę - niewykonany lub wykonany z ogromnymi błędami</w:t>
      </w:r>
    </w:p>
    <w:p>
      <w:pPr>
        <w:pStyle w:val="Normal"/>
        <w:spacing w:lineRule="auto" w:line="360"/>
        <w:rPr/>
      </w:pPr>
      <w:r>
        <w:rPr>
          <w:b/>
        </w:rPr>
        <w:t>f</w:t>
      </w:r>
      <w:r>
        <w:rPr>
          <w:b/>
          <w:i/>
        </w:rPr>
        <w:t xml:space="preserve"> Piłka siatko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stawianie piłki - niewykonane lub wykonane z ogromnymi błęd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stawiają piłki oburącz górne w przód i wykonują przebicie atakujące, starając się, aby piłka spadła w wyznaczone materacem miejsce na połowie przeciwnika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wystawiają piłki oburącz górne w tył i wykonują przebicie atakujące, starając się, aby piłka spadła w wyznaczone materacem miejsce na połowie przeciwni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color w:val="000000"/>
        </w:rPr>
        <w:t>g</w:t>
      </w:r>
      <w:r>
        <w:rPr>
          <w:b/>
          <w:i/>
          <w:color w:val="000000"/>
        </w:rPr>
        <w:t xml:space="preserve"> unihokej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color w:val="000000"/>
        </w:rPr>
        <w:t xml:space="preserve">podania i przyjęcia piłki ze strzałem na bramkę  </w:t>
      </w:r>
      <w:r>
        <w:rPr/>
        <w:t>– ćw. niewykonane lub wykonane z rażącymi błędam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akultety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Szkoła, uwzględniając lokalne tradycje i warunki, a także potrzeby i oczekiwania uczniów oraz ich rodziców (prawnych opiekunów) ustaliła formy aktywności fizycznej w ramach poszczególnych fakultetów. Różnorodność fakultetów  gwarantuje uczniom  możliwość udziału w zajęciach dostosowanych do ich możliwości i zainteresowań, stwarza okazję do satysfakcjonującej aktywności i osiągnięć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 główny fakultetów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pełnienia oczekiwania uczniów wobec szkolnego wychowania fizycznego poprzez umożliwienie im pogłębienia wiedzy i ukształtowania umiejętności w obszarach, którymi są szczególnie zainteresowani oraz które są dla nich dostępne ze względu </w:t>
        <w:br/>
        <w:t>na poziom sprawności i wydolności organizm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iekty w których odbywają się fakultet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biekty sportowe szkoły (sala gimnastyczna, siłownia, )</w:t>
        <w:br/>
        <w:t xml:space="preserve"> boisko szkolne, pływalnia, inne obiekty specjalistyczne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biekty sportowe środowiska (okoliczne szkoły, kluby sportowe, MOSiR, domy kultury, centra zajęć pozaszkolnych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eren naturalny (w najbliższej okolicy szkoły, w regioni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cenianie fakultetów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ktywność i zaangażowanie ucznia w procesie rozwijania własnej sprawn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ystematyczne przygotowywanie się do lekcji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edyspozycje fizjologiczne i motoryczne ucznia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częszczanie na zajęcia</w:t>
      </w:r>
    </w:p>
    <w:p>
      <w:pPr>
        <w:pStyle w:val="Normal"/>
        <w:ind w:left="720" w:hanging="0"/>
        <w:rPr>
          <w:rFonts w:eastAsia="Lucida Sans Unicode" w:cs="Tahoma"/>
          <w:b/>
          <w:b/>
          <w:color w:val="000000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u w:val="single"/>
          <w:lang w:eastAsia="en-US" w:bidi="en-US"/>
        </w:rPr>
      </w:r>
    </w:p>
    <w:p>
      <w:pPr>
        <w:pStyle w:val="Normal"/>
        <w:ind w:left="720" w:hanging="0"/>
        <w:rPr>
          <w:rFonts w:eastAsia="Lucida Sans Unicode" w:cs="Tahoma"/>
          <w:b/>
          <w:b/>
          <w:color w:val="000000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u w:val="single"/>
          <w:lang w:eastAsia="en-US" w:bidi="en-US"/>
        </w:rPr>
        <w:t>Uwaga</w:t>
      </w:r>
    </w:p>
    <w:p>
      <w:pPr>
        <w:pStyle w:val="Normal"/>
        <w:ind w:left="720" w:hanging="0"/>
        <w:rPr>
          <w:rFonts w:eastAsia="Lucida Sans Unicode" w:cs="Tahoma"/>
          <w:b/>
          <w:b/>
          <w:color w:val="000000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u w:val="single"/>
          <w:lang w:eastAsia="en-US" w:bidi="en-US"/>
        </w:rPr>
      </w:r>
    </w:p>
    <w:p>
      <w:pPr>
        <w:pStyle w:val="Normal"/>
        <w:spacing w:lineRule="auto" w:line="276"/>
        <w:ind w:left="720" w:hanging="0"/>
        <w:rPr>
          <w:rFonts w:eastAsia="Lucida Sans Unicode" w:cs="Tahoma"/>
          <w:i/>
          <w:i/>
          <w:color w:val="000000"/>
          <w:lang w:eastAsia="en-US" w:bidi="en-US"/>
        </w:rPr>
      </w:pPr>
      <w:r>
        <w:rPr>
          <w:rFonts w:eastAsia="Lucida Sans Unicode" w:cs="Tahoma"/>
          <w:i/>
          <w:color w:val="000000"/>
          <w:lang w:eastAsia="en-US" w:bidi="en-US"/>
        </w:rPr>
        <w:t>Uczeń przystępujący do sprawdzianu nie może otrzymać oceny niedostatecznej jeśli włoży wysiłek w wykonanie próby czy sprawdzianu ( i przystąpi do zadania ), ale jego predyspozycje fizyczne lub inne uwarunkowania ( np. długotrwałe zwolnienie lekarskie ) nie pozwalają na poprawne ich wykonanie.</w:t>
      </w:r>
    </w:p>
    <w:p>
      <w:pPr>
        <w:pStyle w:val="Normal"/>
        <w:spacing w:lineRule="auto" w:line="360"/>
        <w:ind w:left="360" w:hanging="0"/>
        <w:rPr>
          <w:rFonts w:eastAsia="Lucida Sans Unicode" w:cs="Tahoma"/>
          <w:i/>
          <w:i/>
          <w:color w:val="000000"/>
          <w:lang w:eastAsia="en-US" w:bidi="en-US"/>
        </w:rPr>
      </w:pPr>
      <w:r>
        <w:rPr>
          <w:rFonts w:eastAsia="Lucida Sans Unicode" w:cs="Tahoma"/>
          <w:i/>
          <w:color w:val="000000"/>
          <w:lang w:eastAsia="en-US" w:bidi="en-US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W przypadku dysfunkcji </w:t>
      </w:r>
      <w:r>
        <w:rPr>
          <w:rFonts w:eastAsia="Lucida Sans Unicode" w:cs="Tahoma"/>
          <w:b/>
          <w:bCs/>
          <w:color w:val="000000"/>
          <w:lang w:eastAsia="en-US" w:bidi="en-US"/>
        </w:rPr>
        <w:t>Uczeń przystępuje do sprawdzianów dostosowanych do jego</w:t>
      </w:r>
      <w:r>
        <w:rPr>
          <w:rFonts w:eastAsia="Lucida Sans Unicode" w:cs="Tahoma"/>
          <w:color w:val="000000"/>
          <w:lang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lang w:eastAsia="en-US" w:bidi="en-US"/>
        </w:rPr>
        <w:t>możliwości</w:t>
      </w:r>
      <w:r>
        <w:rPr>
          <w:rFonts w:eastAsia="Lucida Sans Unicode" w:cs="Tahoma"/>
          <w:color w:val="000000"/>
          <w:lang w:eastAsia="en-US" w:bidi="en-US"/>
        </w:rPr>
        <w:t>, np. uczeń zwolniony z biegów długich powinien przystąpić do marszobiegu.</w:t>
      </w:r>
    </w:p>
    <w:p>
      <w:pPr>
        <w:pStyle w:val="Normal"/>
        <w:tabs>
          <w:tab w:val="clear" w:pos="708"/>
          <w:tab w:val="left" w:pos="720" w:leader="none"/>
        </w:tabs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ab/>
        <w:t>Ponadto uczeń zwolniony z części ćwiczeń powinien otrzymać wskazówki jak wyrównywać i kompensować ich brak .</w:t>
      </w:r>
    </w:p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KBFLEB+TimesNewRoman;Times New Roman" w:hAnsi="KBFLEB+TimesNewRoman;Times New Roman" w:cs="KBFLEB+TimesNewRoman;Times New Roman"/>
          <w:color w:val="000000"/>
        </w:rPr>
      </w:pPr>
      <w:r>
        <w:rPr>
          <w:rFonts w:cs="KBFLEB+TimesNewRoman;Times New Roman" w:ascii="KBFLEB+TimesNewRoman;Times New Roman" w:hAnsi="KBFLEB+TimesNewRoman;Times New Roman"/>
          <w:color w:val="000000"/>
        </w:rPr>
      </w:r>
    </w:p>
    <w:p>
      <w:pPr>
        <w:pStyle w:val="Normal"/>
        <w:spacing w:lineRule="auto" w:line="360"/>
        <w:rPr>
          <w:rFonts w:ascii="KBFLEB+TimesNewRoman;Times New Roman" w:hAnsi="KBFLEB+TimesNewRoman;Times New Roman" w:cs="KBFLEB+TimesNewRoman;Times New Roman"/>
          <w:color w:val="000000"/>
        </w:rPr>
      </w:pPr>
      <w:r>
        <w:rPr>
          <w:rFonts w:cs="KBFLEB+TimesNewRoman;Times New Roman" w:ascii="KBFLEB+TimesNewRoman;Times New Roman" w:hAnsi="KBFLEB+TimesNewRoman;Times New Roman"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KBFLEB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KBFLEB+TimesNewRoman;Times New Roman" w:hAnsi="KBFLEB+TimesNewRoman;Times New Roman" w:eastAsia="Times New Roman" w:cs="KBFLEB+TimesNewRoman;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6:00Z</dcterms:created>
  <dc:creator>*</dc:creator>
  <dc:description/>
  <dc:language>en-US</dc:language>
  <cp:lastModifiedBy>DOM</cp:lastModifiedBy>
  <cp:lastPrinted>2011-09-15T20:05:00Z</cp:lastPrinted>
  <dcterms:modified xsi:type="dcterms:W3CDTF">2015-10-10T04:46:00Z</dcterms:modified>
  <cp:revision>2</cp:revision>
  <dc:subject/>
  <dc:title>PRZEDMIOTOWY SYSTEM OCENIANIA</dc:title>
</cp:coreProperties>
</file>